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cs="MinionPro-Cn;Times New Roman"/>
        </w:rPr>
      </w:pPr>
      <w:r>
        <w:rPr>
          <w:rFonts w:cs="MinionPro-C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ац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36"/>
          <w:szCs w:val="36"/>
          <w:lang w:val="sr-CS"/>
        </w:rPr>
      </w:pPr>
      <w:r>
        <w:rPr/>
        <w:drawing>
          <wp:inline distT="0" distB="0" distL="0" distR="0">
            <wp:extent cx="90297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45" r="-1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MinionPro-Cn;Times New Roman"/>
          <w:sz w:val="36"/>
          <w:szCs w:val="36"/>
          <w:lang w:val="sr-CS"/>
        </w:rPr>
      </w:pPr>
      <w:r>
        <w:rPr>
          <w:rFonts w:cs="MinionPro-Cn;Times New Roman"/>
          <w:sz w:val="36"/>
          <w:szCs w:val="36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MinionPro-Cn;Times New Roman"/>
          <w:sz w:val="36"/>
          <w:szCs w:val="36"/>
          <w:lang w:val="sr-CS"/>
        </w:rPr>
      </w:pPr>
      <w:r>
        <w:rPr>
          <w:rFonts w:cs="MinionPro-Cn;Times New Roman"/>
          <w:sz w:val="36"/>
          <w:szCs w:val="36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MinionPro-Cn;Times New Roman"/>
          <w:sz w:val="36"/>
          <w:szCs w:val="36"/>
          <w:lang w:val="sr-CS"/>
        </w:rPr>
      </w:pPr>
      <w:r>
        <w:rPr>
          <w:rFonts w:cs="MinionPro-Cn;Times New Roman"/>
          <w:sz w:val="36"/>
          <w:szCs w:val="36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ОПШТИНА НЕГОТИ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ЕДЛОГ ГОДИШЊИХ ПРОГРАМ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РГАНИЗАЦИЈА У ОБЛАСТИ СПОРТ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ЈИМА СЕ ЗАДОВОЉАВАЈУ ПОТРЕБЕ И ИНТЕРЕС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РАЂАНА У ОБЛАСТИ СПОРТ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 </w:t>
      </w: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>2025</w:t>
      </w:r>
      <w:r>
        <w:rPr>
          <w:rFonts w:cs="Times New Roman" w:ascii="Times New Roman" w:hAnsi="Times New Roman"/>
          <w:b/>
          <w:bCs/>
          <w:sz w:val="36"/>
          <w:szCs w:val="36"/>
        </w:rPr>
        <w:t>. ГОДИН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ЗИВ ОРГАНИЗАЦИЈЕ: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ПЛИКАЦИОНИ ФОРМУЛ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MinionPro-BoldCn;Times New Roman"/>
          <w:b/>
          <w:b/>
          <w:bCs/>
          <w:sz w:val="36"/>
          <w:szCs w:val="36"/>
          <w:lang w:val="sr-CS"/>
        </w:rPr>
      </w:pPr>
      <w:r>
        <w:rPr>
          <w:rFonts w:cs="MinionPro-BoldCn;Times New Roman" w:ascii="Times New Roman" w:hAnsi="Times New Roman"/>
          <w:b/>
          <w:bCs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MinionPro-BoldCn;Times New Roman"/>
          <w:b/>
          <w:b/>
          <w:bCs/>
          <w:sz w:val="36"/>
          <w:szCs w:val="36"/>
          <w:lang w:val="sr-CS"/>
        </w:rPr>
      </w:pPr>
      <w:r>
        <w:rPr>
          <w:rFonts w:cs="MinionPro-BoldCn;Times New Roman" w:ascii="Times New Roman" w:hAnsi="Times New Roman"/>
          <w:b/>
          <w:bCs/>
          <w:sz w:val="36"/>
          <w:szCs w:val="36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О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ОРГАНИЗАЦИЈИ ПОДНОСИОЦУ ПРЕДЛОГА ПРОГРАМА</w:t>
      </w:r>
    </w:p>
    <w:tbl>
      <w:tblPr>
        <w:tblW w:w="1036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6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 нази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портски савез општине неготи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телефон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9/547-99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-меј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skisa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zopstinenegot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yahoo.co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 страна (веб страна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www.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tskisa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znegotin.r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а за контакт (име, презим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, меј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мобилни телефон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ушан Матејевић,064/99-000-55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skisa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zopstinenegot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yahoo.co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  <w:r>
        <w:rPr>
          <w:rFonts w:cs="Times New Roman" w:ascii="Times New Roman" w:hAnsi="Times New Roman"/>
          <w:sz w:val="24"/>
          <w:szCs w:val="24"/>
        </w:rPr>
        <w:t xml:space="preserve"> Годишње програме наведене у овом обрасцу поднос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ки саве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Неготин</w:t>
      </w:r>
      <w:r>
        <w:rPr>
          <w:rFonts w:cs="Times New Roman" w:ascii="Times New Roman" w:hAnsi="Times New Roman"/>
          <w:sz w:val="24"/>
          <w:szCs w:val="24"/>
        </w:rPr>
        <w:t>, сходно члану 138. став 5. Закона о спор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ОРГАНИЗАЦИЈИ НОСИОЦУ ПРОГРАМА</w:t>
      </w:r>
    </w:p>
    <w:tbl>
      <w:tblPr>
        <w:tblW w:w="1036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6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 нази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ћени нази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ште и адрес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телефо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меј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трана (веб стран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текућег рачуна и назив и адреса бан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 за контакт (име, презиме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а, мејл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, мобилни телефон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/област спор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гране спорта у Националној категоризацији спорто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надлежног националног гранског спортског савез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код кога је организација регистрована и регистарски број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, функција, датум избора и дужина мандата лица овлашћеног з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упање, адреса, мејл, телефон, мобилни телефо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чланова (по категоријам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егистрованих жена спортис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запослени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број спортских организација чланова организациј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одржавања последње Изборне скупштин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одржавања последње седнице Скупштин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и приходи у претходној годи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и приходи у претходној години из јавних прихода (сви извори), укључујући и јав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зећа и друге организације којима је оснивач Република Србија, АП и ЈЛ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и приходи у текућој годи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тоје ограничења у коришћењу имовине и обављању делатности (стечај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ја, забрана обављања делатности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организација у последње две године правноснажном одлуком кажњ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рекршај или привредни преступ у вези са својим финансијским пословањем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шћењем имовине, раду са децом и спречавању негативних појава у спорт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организација има блокаду рачуна, пореске дугове или дугове 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јама социјалног осигурањ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рограма који је у претходној години финансиран из јавних прихода,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спортске организације према Категоризацији спортских организација у ЈЛ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Latn-RS"/>
        </w:rPr>
      </w:pPr>
      <w:r>
        <w:rPr>
          <w:rFonts w:cs="MinionPro-Cn;Times New Roman"/>
          <w:b/>
          <w:sz w:val="24"/>
          <w:szCs w:val="24"/>
          <w:lang w:val="sr-Latn-R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Latn-RS"/>
        </w:rPr>
      </w:pPr>
      <w:r>
        <w:rPr>
          <w:rFonts w:cs="MinionPro-Cn;Times New Roman"/>
          <w:b/>
          <w:sz w:val="24"/>
          <w:szCs w:val="24"/>
          <w:lang w:val="sr-Latn-R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MinionPro-Cn;Times New Roman"/>
          <w:b/>
          <w:b/>
          <w:sz w:val="24"/>
          <w:szCs w:val="24"/>
          <w:lang w:val="sr-Latn-RS"/>
        </w:rPr>
      </w:pPr>
      <w:r>
        <w:rPr>
          <w:rFonts w:cs="MinionPro-Cn;Times New Roman"/>
          <w:b/>
          <w:sz w:val="24"/>
          <w:szCs w:val="24"/>
          <w:lang w:val="sr-Latn-RS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О 2/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ласт/и потреба и интереса грађана у области спорта на коју се програм односи </w:t>
      </w:r>
      <w:r>
        <w:rPr>
          <w:rFonts w:cs="Times New Roman" w:ascii="Times New Roman" w:hAnsi="Times New Roman"/>
          <w:sz w:val="24"/>
          <w:szCs w:val="24"/>
        </w:rPr>
        <w:t>(заокружити област на коју се предлог програма однос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ИШЊИ ПРОГР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стицање и стварање услова за унапређење спортске рекреације, односно бављења грађана спортом, посебно деце, омладине, жена и особа са инвалидитетом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зградња, одржавање и опремање спортских објеката на територији јединице локалне самоуправе, а посебно јавних спортских терена у стамбеним насељима или у њиховој близини и школских спортских објеката, и набавка спортске опреме и реквизита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рганизација спортских такмичења од посебног значаја за јединицу локалне самоуправе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учешће спортских организација са територије јединице локалне самоуправе у домаћим и европским клупским такмичењима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 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стипендирање за спортско усавршавање категорисаних спортиста, посебно перспективних спортиста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) 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) 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) 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;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награде и признања за постигнуте спортске резултате и допринос развоју спорта. 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ЕНА: Када носилац програма подноси више годишњих програма, за сва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 потреба и интереса грађана под тачкама 1)–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) попуњавају се посебно сам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ови 2 и 3 обрасца и слажу се по тачкама </w:t>
      </w:r>
      <w:r>
        <w:rPr>
          <w:rFonts w:cs="Times New Roman" w:ascii="Times New Roman" w:hAnsi="Times New Roman"/>
          <w:i/>
          <w:iCs/>
          <w:sz w:val="24"/>
          <w:szCs w:val="24"/>
        </w:rPr>
        <w:t>1)–1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Заједнички део апликационог формулара су делови 1, 4 и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nionPro-Cn;Times New Roman"/>
          <w:sz w:val="24"/>
          <w:szCs w:val="24"/>
          <w:lang w:val="sr-CS"/>
        </w:rPr>
      </w:pPr>
      <w:r>
        <w:rPr>
          <w:rFonts w:cs="MinionPro-Cn;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nionPro-Cn;Times New Roman"/>
          <w:lang w:val="sr-CS"/>
        </w:rPr>
      </w:pPr>
      <w:r>
        <w:rPr>
          <w:rFonts w:cs="MinionPro-Cn;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inionPro-Cn;Times New Roman"/>
          <w:lang w:val="sr-CS"/>
        </w:rPr>
      </w:pPr>
      <w:r>
        <w:rPr>
          <w:rFonts w:cs="MinionPro-Cn;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О 2/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 у области (из 2/1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Назив програма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Локација(е) (навести све локације на којима се програм реализује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  <w:tab/>
        <w:t>Средства из буџета општине/града</w:t>
      </w:r>
    </w:p>
    <w:tbl>
      <w:tblPr>
        <w:tblW w:w="100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4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упни трошков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буџ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штине Неготи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укупних трошкова кој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и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штина Неготи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MinionPro-Regular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MinionPro-Regular;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MinionPro-Regular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MinionPro-Regular;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MinionPro-Regular;Times New Roman"/>
          <w:lang w:val="sr-CS"/>
        </w:rPr>
      </w:pPr>
      <w:r>
        <w:rPr>
          <w:rFonts w:cs="MinionPro-Regular;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ратак садржај (опис) програма – укратко представити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Код организације спортског такмичења од посебног значаја за општину/град навести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ис организационе шеме и начин непосредног управљања организацијом такмичења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таљан опис активности којима ће се програм реализова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Означење и опис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грамских целина и активности </w:t>
      </w:r>
      <w:r>
        <w:rPr>
          <w:rFonts w:cs="Times New Roman" w:ascii="Times New Roman" w:hAnsi="Times New Roman"/>
          <w:sz w:val="24"/>
          <w:szCs w:val="24"/>
        </w:rPr>
        <w:t>– навести хронолошки све активности које ће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реализовати у оквиру програма, и сваку описати са једним или два пасуса у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ма ће се навести подактивности, које ће циљне групе бити обухваћене, како ће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реализовати, шта ће бити улога сваког 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реме реализације програма и динамика реализације (трајање и план активности)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1. Врем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2. Време почетка реализациј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3. Време завршетка реализациј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6.4. Активности/програмске целине по месецима</w:t>
      </w:r>
    </w:p>
    <w:tbl>
      <w:tblPr>
        <w:tblW w:w="934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18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ник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значавање се врши са XX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есници у реализацији програма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7.1.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уководилац програма (име, презиме, звање, функција, досадашње искуство)</w:t>
      </w:r>
    </w:p>
    <w:p>
      <w:pPr>
        <w:pStyle w:val="Normal"/>
        <w:autoSpaceDE w:val="false"/>
        <w:spacing w:lineRule="auto" w:line="240" w:before="0" w:after="0"/>
        <w:ind w:left="1418" w:hanging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2.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рој учесника (укупан број и број по категорија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улогама у програму; код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ације спортског такмичења од посебног значаја за општину/град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чекивани број спортских организација и спортиста на такмичењу, број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ужбених лица надлежног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портског савеза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3.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Тим који се предлаже за реализацију програма (по функцијама)</w:t>
      </w:r>
    </w:p>
    <w:p>
      <w:pPr>
        <w:pStyle w:val="Normal"/>
        <w:autoSpaceDE w:val="false"/>
        <w:spacing w:lineRule="auto" w:line="240" w:before="0" w:after="0"/>
        <w:ind w:left="1418" w:hanging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4.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ације партнери (опис партнера) и разлози за предложену улогу сваког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артнера</w:t>
      </w:r>
    </w:p>
    <w:p>
      <w:pPr>
        <w:pStyle w:val="Normal"/>
        <w:autoSpaceDE w:val="false"/>
        <w:spacing w:lineRule="auto" w:line="240" w:before="0" w:after="0"/>
        <w:ind w:left="1418" w:hanging="709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709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709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Очекивани резултати програма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8.1. Опис опште сврхе која се жели постићи реализацијом програма</w:t>
      </w:r>
    </w:p>
    <w:p>
      <w:pPr>
        <w:pStyle w:val="Normal"/>
        <w:autoSpaceDE w:val="false"/>
        <w:spacing w:lineRule="auto" w:line="240" w:before="0" w:after="0"/>
        <w:ind w:left="1134" w:hanging="41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8.2. Опис резултата – резултати (користи које настају као последица успешно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зведених активности); утицај на циљне групе; публикације и остали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изводи; могућност понављања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Евалуација програма (како ће се пратити реализација програма, укључујући 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менско коришћење средста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 вршити оцењивање реализације програма;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ће ли евалуација бити унутрашња или спољна)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9.1. Како ће се пратити реализација програма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9.2 Како ће се пратити наменско коришћење средстава?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9.3 План евалуациј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ће се, како и зашто пратити и оцењивати; индикатори успешности реализације програм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инансијски план програма, по изворима прихода и врстама трошков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.1. Укупна вредног програм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.2. Нефинансијско учешће носиоца програм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.3. Финансијски план програм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на средства за реализацију програма</w:t>
      </w:r>
    </w:p>
    <w:p>
      <w:pPr>
        <w:pStyle w:val="Normal"/>
        <w:autoSpaceDE w:val="false"/>
        <w:spacing w:lineRule="auto" w:line="240" w:before="0" w:after="0"/>
        <w:ind w:left="1418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36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3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ОРИ ПРИХОД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ана средст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 Неготин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е јавне власти (навести који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ни спортски саве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ствена средств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нзори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атори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извор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И ПРИХОД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8" w:hanging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упни трошкови за реализацију програма:</w:t>
      </w:r>
    </w:p>
    <w:p>
      <w:pPr>
        <w:pStyle w:val="Normal"/>
        <w:autoSpaceDE w:val="false"/>
        <w:spacing w:lineRule="auto" w:line="240" w:before="0" w:after="0"/>
        <w:ind w:left="1418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0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3803"/>
      </w:tblGrid>
      <w:tr>
        <w:trPr>
          <w:trHeight w:val="14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СТА ТРОШКО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ЗНОС</w:t>
            </w:r>
          </w:p>
        </w:tc>
      </w:tr>
      <w:tr>
        <w:trPr>
          <w:trHeight w:val="14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8" w:hanging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табели навести врсте трошкова у складу са Правилником о финансирању програма којима се остварује општи интере у области спорта на територији општине Негот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јски план програма може бити приложен и ка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бна ексел табе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0.4.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Динамички план коришћења средста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0.5.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Учешће на спортском такмичењу (рекапитулација трошков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/>
      </w:pPr>
      <w:r>
        <w:rPr>
          <w:rFonts w:eastAsia="MyriadPro-LightSemiCn;Arial Unicode MS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ошкови припрема за такмичење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/>
      </w:pPr>
      <w:r>
        <w:rPr>
          <w:rFonts w:eastAsia="MyriadPro-LightSemiCn;Arial Unicode MS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ошкови учешћа на такмичењу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Како ће реализовање програма бити медијски подрж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есто такмичења у календару такмичења надлежног спортског савеза </w:t>
      </w:r>
      <w:r>
        <w:rPr>
          <w:rFonts w:cs="Times New Roman" w:ascii="Times New Roman" w:hAnsi="Times New Roman"/>
          <w:i/>
          <w:iCs/>
          <w:sz w:val="24"/>
          <w:szCs w:val="24"/>
        </w:rPr>
        <w:t>(код програма организације спортског такмичења)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Посебне напомене: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MinionPro-Cn;Times New Roman"/>
          <w:sz w:val="24"/>
          <w:szCs w:val="24"/>
          <w:lang w:val="sr-CS"/>
        </w:rPr>
      </w:pPr>
      <w:r>
        <w:rPr>
          <w:rFonts w:cs="MinionPro-Cn;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MinionPro-Cn;Times New Roman"/>
          <w:sz w:val="24"/>
          <w:szCs w:val="24"/>
          <w:lang w:val="sr-CS"/>
        </w:rPr>
      </w:pPr>
      <w:r>
        <w:rPr>
          <w:rFonts w:cs="MinionPro-Cn;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О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СКИ САВЕЗ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Е НЕГОТ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ГЛЕД НОСИЛАЦА ГОДИШЊИХ ПРОГРАМА</w:t>
      </w:r>
    </w:p>
    <w:p>
      <w:pPr>
        <w:pStyle w:val="Normal"/>
        <w:autoSpaceDE w:val="false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УКУПНО ПРЕДЛОЖЕНИХ СРЕДСТАВА</w:t>
      </w:r>
    </w:p>
    <w:p>
      <w:pPr>
        <w:pStyle w:val="Normal"/>
        <w:autoSpaceDE w:val="false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10"/>
        <w:gridCol w:w="1704"/>
        <w:gridCol w:w="1705"/>
        <w:gridCol w:w="172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ЈА У ОБЛАСТИ СПО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об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х. годи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а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Е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ада се за исту организацију у области спорта подноси више годишњ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а за различите области потреба и интереса грађана 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брасца, део 2/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/и потреба и интереса грађана у области спорта на коју се програм однос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>,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ом реду (1) уносе се укупна средства за све предложене годишње програме, а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едовима (1.1, 1.2, 1.3...) уносе се подаци за сваки предложени годишњи 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и датум: ____________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_____________________________</w:t>
      </w:r>
    </w:p>
    <w:p>
      <w:pPr>
        <w:pStyle w:val="Normal"/>
        <w:tabs>
          <w:tab w:val="clear" w:pos="720"/>
          <w:tab w:val="left" w:pos="5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Лице овлашћено за заступање</w:t>
      </w:r>
    </w:p>
    <w:p>
      <w:pPr>
        <w:pStyle w:val="Normal"/>
        <w:tabs>
          <w:tab w:val="clear" w:pos="720"/>
          <w:tab w:val="left" w:pos="5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портског савеза општине Него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MinionPro-Cn;Times New Roman"/>
          <w:sz w:val="24"/>
          <w:szCs w:val="24"/>
          <w:lang w:val="sr-CS"/>
        </w:rPr>
      </w:pPr>
      <w:r>
        <w:rPr>
          <w:rFonts w:cs="MinionPro-Cn;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MinionPro-Cn;Times New Roman"/>
          <w:sz w:val="24"/>
          <w:szCs w:val="24"/>
          <w:lang w:val="sr-CS"/>
        </w:rPr>
      </w:pPr>
      <w:r>
        <w:rPr>
          <w:rFonts w:cs="MinionPro-Cn;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О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ЗИ УЗ ПРЕДЛОГ ПРОГРА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лац програм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11"/>
        <w:gridCol w:w="2245"/>
        <w:gridCol w:w="689"/>
        <w:gridCol w:w="144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ста прилога (обавезни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агач програ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значити X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ЈЛ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омен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ратно писм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ја решења о регистрацији организациј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сц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а 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јава да не постоје препреке из члана 118. став 5. и ч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. став 5. Закона о спорт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ТПИ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ОСИОЦА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ЛОГА ПРОГР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b/>
          <w:b/>
          <w:sz w:val="24"/>
          <w:szCs w:val="24"/>
          <w:lang w:val="sr-CS"/>
        </w:rPr>
      </w:pPr>
      <w:r>
        <w:rPr>
          <w:rFonts w:cs="MinionPro-Cn;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Latn-RS"/>
        </w:rPr>
      </w:pPr>
      <w:r>
        <w:rPr>
          <w:rFonts w:cs="MinionPro-Cn;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Latn-RS"/>
        </w:rPr>
      </w:pPr>
      <w:r>
        <w:rPr>
          <w:rFonts w:cs="MinionPro-Cn;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inionPro-Cn;Times New Roman"/>
          <w:sz w:val="24"/>
          <w:szCs w:val="24"/>
          <w:lang w:val="sr-CS"/>
        </w:rPr>
      </w:pPr>
      <w:r>
        <w:rPr>
          <w:rFonts w:cs="MinionPro-Cn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О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УТ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креирању програма и попуњавању обрасца треба водити рачуна да програ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 да испуњава услове и критеријуме из члана 118. Закона о спорту („Службени гласник РС”, број 10/16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авилника о финансирању програма којим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тварује општи</w:t>
      </w:r>
      <w:r>
        <w:rPr>
          <w:rFonts w:cs="Times New Roman" w:ascii="Times New Roman" w:hAnsi="Times New Roman"/>
          <w:sz w:val="24"/>
          <w:szCs w:val="24"/>
        </w:rPr>
        <w:t xml:space="preserve"> интере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бласти спорта на територији општине Неготин </w:t>
      </w:r>
      <w:r>
        <w:rPr>
          <w:rFonts w:cs="Times New Roman" w:ascii="Times New Roman" w:hAnsi="Times New Roman"/>
          <w:sz w:val="24"/>
          <w:szCs w:val="24"/>
        </w:rPr>
        <w:t>(„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ени лист општине Неготин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37/202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Latn-RS"/>
        </w:rPr>
        <w:t>3/202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Pro-Cn;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 програма треба да прати пропратно писмо у коме се наводе најосновније информације о организацији и предложеном програму (назив, временс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јање, финансијски износ тражених средстава). Пропратно писмо потпис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 овлашћено за заступање организациј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Pro-Cn;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абавку добара и услуга потребних за реализацију програма мора се планира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вођење јавне набавке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Pro-Cn;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чавају и приказују самосталне програмске целине (на пример, код прогр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рема и учешћа на спортским такмичењима посебно се приказују припрем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заних са спортом дец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Pro-Cn;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но треба поштовати форму при попуњавању обрасца (немојте брисат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њати редослед питања и сл.). Програм треба написати тако да се у обрасцу одговара на постављена питања – ништа се не „подразумева“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Pro-Cn;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ц треба попунити фонтом Times New Roman 12, без прореда. Једино дозвољено одступање је болд или италик, ако се нађе за потреб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разац обавезно потписати плавом хемијском или пенкалом и ставити печ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nionPro-Cn;Times New Roman"/>
          <w:sz w:val="24"/>
          <w:szCs w:val="24"/>
          <w:lang w:val="sr-CS"/>
        </w:rPr>
      </w:pPr>
      <w:r>
        <w:rPr>
          <w:rFonts w:cs="MinionPro-Cn;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Ј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зјављујем да смо упознати и сагласни да надлежни орга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Неготин </w:t>
      </w:r>
      <w:r>
        <w:rPr>
          <w:rFonts w:cs="Times New Roman" w:ascii="Times New Roman" w:hAnsi="Times New Roman"/>
          <w:sz w:val="24"/>
          <w:szCs w:val="24"/>
        </w:rPr>
        <w:t>није у обавези да одобри и финансира предложени програм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еродостојни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Изјављујем да надлежни орган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Неготи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 сматрати, у скла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Законом о спорту, да је предлог програма повучен уколико се не одазовемо позиву за закључење уговора у року од осам дана од дана позива или не извршим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жена прецизирања и интервенције у предлогу програ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датум: 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___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__________________________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</w:t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ЦЕ ОВЛАШЋЕНО З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СТУПАЊ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СИОЦА ПРЕДЛОГА ПРО</w:t>
      </w:r>
      <w:r>
        <w:rPr>
          <w:rFonts w:cs="MinionPro-Cn;Times New Roman"/>
          <w:b/>
          <w:sz w:val="24"/>
          <w:szCs w:val="24"/>
        </w:rPr>
        <w:t>ГРА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type w:val="nextPage"/>
      <w:pgSz w:w="12240" w:h="15840"/>
      <w:pgMar w:left="1276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ki</dc:creator>
  <dc:description/>
  <cp:keywords/>
  <dc:language>en-US</dc:language>
  <cp:lastModifiedBy>Windows User</cp:lastModifiedBy>
  <cp:lastPrinted>1995-11-21T17:41:00Z</cp:lastPrinted>
  <dcterms:modified xsi:type="dcterms:W3CDTF">2025-01-13T10:42:00Z</dcterms:modified>
  <cp:revision>8</cp:revision>
  <dc:subject/>
  <dc:title/>
</cp:coreProperties>
</file>