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: 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>Рајац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 xml:space="preserve"> на к.п.бр. 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>47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RS"/>
        </w:rPr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негот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/>
          <w:sz w:val="24"/>
          <w:szCs w:val="24"/>
          <w:lang w:val="sr-ME"/>
        </w:rPr>
        <w:t>19300 Неготин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3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глас за јавно надметање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w w:val="100"/>
          <w:sz w:val="24"/>
          <w:szCs w:val="24"/>
        </w:rPr>
        <w:t>правно лице</w:t>
      </w:r>
      <w:r>
        <w:rPr>
          <w:rFonts w:eastAsia="Times;Times New Roman" w:cs="Times New Roman" w:ascii="Times New Roman" w:hAnsi="Times New Roman"/>
          <w:w w:val="100"/>
          <w:sz w:val="24"/>
          <w:szCs w:val="24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јава на јавно надметање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" w:right="283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огласу број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464-27/2024-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I/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 5.8.2024.годин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ради отуђења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на к.п.бр. 4764: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 xml:space="preserve"> површине 3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т 1 површине 3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" w:right="283" w:firstLine="480"/>
        <w:jc w:val="both"/>
        <w:textAlignment w:val="auto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Подаци о подносиоцу пријаве: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диш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атич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0" w:right="100" w:firstLine="4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од из регист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депоз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и рачун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то за сваки уплаћени износ посебно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CS"/>
        </w:rPr>
        <w:t>учешће на јавном надметању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од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662,91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sr-ME" w:eastAsia="zh-CN" w:bidi="ar"/>
        </w:rPr>
        <w:t xml:space="preserve"> евра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упл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ће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у динарској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BA"/>
        </w:rPr>
        <w:t xml:space="preserve"> противвредност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ME"/>
        </w:rPr>
        <w:t>в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р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BA"/>
        </w:rPr>
        <w:t>по званичном средњем курсу Народне банке Србије на дан упла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арантни износ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добро извршења пос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зносу о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35.0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00 евра, а према динарск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противвредности по званичном средњем курс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ев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Народне банке Србије на дан уплат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рошкове геодетских услуга утврђивања фактичког и катастарског стања и услуга лиценцираног проценитеља непокретности у износу од 45.000,00 динара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рошкове оглашавања у износу од 87.840,00 динара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ME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јав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16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ако пр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вно л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ристи печат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28Z</dcterms:created>
  <dc:creator>PCXII</dc:creator>
  <dc:description/>
  <dc:language>en-US</dc:language>
  <cp:lastModifiedBy>Korisnik</cp:lastModifiedBy>
  <dcterms:modified xsi:type="dcterms:W3CDTF">2024-08-09T06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4CF726C34DC2B8AC8EDECFC3ADE1</vt:lpwstr>
  </property>
  <property fmtid="{D5CDD505-2E9C-101B-9397-08002B2CF9AE}" pid="3" name="KSOProductBuildVer">
    <vt:lpwstr>1033-12.2.0.17545</vt:lpwstr>
  </property>
</Properties>
</file>