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Рајац на к.п.бр. 4764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19300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глас за јавно надметање</w:t>
      </w:r>
    </w:p>
    <w:p>
      <w:pPr>
        <w:pStyle w:val="Normal"/>
        <w:spacing w:lineRule="auto" w:line="232"/>
        <w:ind w:left="470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едузетник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јава на јавно надметањ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" w:right="283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огласу број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464-27/2024-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 5.8.2024.год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ради отуђења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на к.п.бр. 4764: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 xml:space="preserve"> површине 3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т 1 површине 3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100" w:right="283" w:firstLine="480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Подаци о подносиоцу пријаве</w:t>
      </w:r>
      <w:r>
        <w:rPr>
          <w:rFonts w:eastAsia="Times;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right="100" w:firstLine="4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депоз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и рачун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то за сваки уплаћени износ посебно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CS"/>
        </w:rPr>
        <w:t>учешће на јавном надметању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о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662,91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sr-ME" w:eastAsia="zh-CN" w:bidi="ar"/>
        </w:rPr>
        <w:t xml:space="preserve"> евра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упл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ће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у динарској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BA"/>
        </w:rPr>
        <w:t xml:space="preserve"> противвреднос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в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BA"/>
        </w:rPr>
        <w:t>по званичном средњем курсу Народне банке Србије на дан упла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арантни износ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обро извршења пос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зносу 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35.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00 евра, а према динарск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противвредности по званичном средњем курс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в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Народне банке Србије на дан уплат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ошкове геодетских услуга утврђивања фактичког и катастарског стања и услуга лиценцираног проценитеља непокретности у износу од 45.000,00 динар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ошкове оглашавања у износу од 87.840,00 дин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ко предузетник користи печат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55Z</dcterms:created>
  <dc:creator>PCXII</dc:creator>
  <dc:description/>
  <dc:language>en-US</dc:language>
  <cp:lastModifiedBy>Korisnik</cp:lastModifiedBy>
  <dcterms:modified xsi:type="dcterms:W3CDTF">2024-08-09T05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50C2F9C349DD8F7C073975F63FD7</vt:lpwstr>
  </property>
  <property fmtid="{D5CDD505-2E9C-101B-9397-08002B2CF9AE}" pid="3" name="KSOProductBuildVer">
    <vt:lpwstr>1033-12.2.0.17545</vt:lpwstr>
  </property>
</Properties>
</file>