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Рајац на к.п.бр. 4764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RS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exact" w:line="2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изичко лице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ијава на јавно надметањ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" w:right="283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огласу број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464-27/2024-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 5.8.2024.год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ради отуђења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а к.п.бр. 4764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т 1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100" w:right="283" w:firstLine="480"/>
        <w:textAlignment w:val="auto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  <w:t>Подаци о подносиоцу пријаве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right="100" w:firstLine="4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копија личне кар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или одштампана чиповна лич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и рачун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то за сваки уплаћени износ посебно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CS"/>
        </w:rPr>
        <w:t>учешће на јавном надметањ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662,91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sr-ME" w:eastAsia="zh-CN" w:bidi="ar"/>
        </w:rPr>
        <w:t xml:space="preserve"> евра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упл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ће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у динарској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 xml:space="preserve"> противвреднос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в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>по званичном средњем курсу Народне банке Србије на дан упл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арантни износ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обро извршења пос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зносу 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35.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00 евра, а према динарск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противвредности по званичном средњем курс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в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Народне банке Србије на дан уплат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геодетских услуга утврђивања фактичког и катастарског стања и услуга лиценцираног проценитеља непокретности у износу од 45.000,00 динар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оглашавања у износу од 87.840,00 дин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Korisnik</cp:lastModifiedBy>
  <dcterms:modified xsi:type="dcterms:W3CDTF">2024-08-09T05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883945DE4B3AA8C5ED887F352178</vt:lpwstr>
  </property>
  <property fmtid="{D5CDD505-2E9C-101B-9397-08002B2CF9AE}" pid="3" name="KSOProductBuildVer">
    <vt:lpwstr>1033-12.2.0.17545</vt:lpwstr>
  </property>
</Properties>
</file>