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70" w:hanging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ru-RU"/>
        </w:rPr>
        <w:t xml:space="preserve">Комисија за спровођење поступка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>отуђења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>непокретности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 јавним надметањем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у јавној својини општине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еготин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у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.: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/>
        </w:rPr>
        <w:t>Неготин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 xml:space="preserve"> на к.п.бр.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/>
        </w:rPr>
        <w:t>1312 и 1055</w:t>
      </w:r>
    </w:p>
    <w:p>
      <w:pPr>
        <w:pStyle w:val="Normal"/>
        <w:spacing w:lineRule="auto" w:line="237"/>
        <w:jc w:val="right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Трг Стевана Мокрањца бр</w:t>
      </w:r>
      <w:r>
        <w:rPr>
          <w:rFonts w:eastAsia="Times;Times New Roman" w:cs="Times New Roman"/>
          <w:sz w:val="24"/>
          <w:szCs w:val="24"/>
        </w:rPr>
        <w:t>. 1</w:t>
      </w:r>
    </w:p>
    <w:p>
      <w:pPr>
        <w:pStyle w:val="Normal"/>
        <w:spacing w:lineRule="auto" w:line="23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sr-ME"/>
        </w:rPr>
        <w:t>19300 Неготин</w:t>
      </w:r>
      <w:r>
        <w:rPr>
          <w:rFonts w:eastAsia="Times;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ind w:left="37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риј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глас за јавно надметање</w:t>
      </w:r>
    </w:p>
    <w:p>
      <w:pPr>
        <w:pStyle w:val="Normal"/>
        <w:spacing w:lineRule="auto" w:line="232"/>
        <w:ind w:left="4707" w:hanging="0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;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предузетник</w:t>
      </w:r>
      <w:r>
        <w:rPr>
          <w:rFonts w:eastAsia="Times;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дмет: пријава на јавно надметање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7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lang w:val="sr-M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јављујем се за јавно надметање </w:t>
      </w:r>
      <w:r>
        <w:rPr>
          <w:rFonts w:cs="Times New Roman" w:ascii="Times New Roman" w:hAnsi="Times New Roman"/>
          <w:sz w:val="24"/>
          <w:szCs w:val="24"/>
          <w:lang w:val="sr-RS"/>
        </w:rPr>
        <w:t>по огласу број 4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RS"/>
        </w:rPr>
        <w:t>64-22/2023-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RS"/>
        </w:rPr>
        <w:t>I/0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14.9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RS"/>
        </w:rPr>
        <w:t xml:space="preserve">.2023.године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>ради отуђења  непокретности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 у јавној својини општине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еготин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у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.: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/>
        </w:rPr>
        <w:t>Неготин на:</w:t>
      </w:r>
    </w:p>
    <w:p>
      <w:pPr>
        <w:pStyle w:val="Heading2"/>
        <w:keepNext w:val="true"/>
        <w:keepLines w:val="false"/>
        <w:pageBreakBefore w:val="false"/>
        <w:widowControl/>
        <w:numPr>
          <w:ilvl w:val="0"/>
          <w:numId w:val="3"/>
        </w:numPr>
        <w:tabs>
          <w:tab w:val="clear" w:pos="7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sr-ME" w:eastAsia="ar-SA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 xml:space="preserve">к.п.бр.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/>
        </w:rPr>
        <w:t>1312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/>
        </w:rPr>
        <w:t xml:space="preserve">1)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>грађевинско земљишт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/>
        </w:rPr>
        <w:t>е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 xml:space="preserve"> површине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/>
        </w:rPr>
        <w:t>967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vertAlign w:val="superscript"/>
          <w:lang w:val="sr-Latn-RS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RS"/>
        </w:rPr>
        <w:t>,</w:t>
      </w:r>
      <w:r>
        <w:rPr>
          <w:rFonts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M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>објек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/>
        </w:rPr>
        <w:t>а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 xml:space="preserve">т 1 површине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/>
        </w:rPr>
        <w:t>236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vertAlign w:val="superscript"/>
          <w:lang w:val="sr-Latn-RS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RS"/>
        </w:rPr>
        <w:t xml:space="preserve">, корисне површине </w:t>
      </w:r>
      <w:r>
        <w:rPr>
          <w:rFonts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ME"/>
        </w:rPr>
        <w:t>355,91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vertAlign w:val="superscript"/>
          <w:lang w:val="sr-Latn-RS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ME"/>
        </w:rPr>
        <w:t>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7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 xml:space="preserve">к.п.бр.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/>
        </w:rPr>
        <w:t>1055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/>
        </w:rPr>
        <w:t xml:space="preserve">1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 w:eastAsia="ar-SA"/>
        </w:rPr>
        <w:t>грађевинско земљишт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 w:eastAsia="ar-SA"/>
        </w:rPr>
        <w:t>е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 w:eastAsia="ar-SA"/>
        </w:rPr>
        <w:t xml:space="preserve"> од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Latn-RS" w:eastAsia="ar-SA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 w:eastAsia="ar-SA"/>
        </w:rPr>
        <w:t>1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 w:eastAsia="ar-SA"/>
        </w:rPr>
        <w:t>029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Latn-RS" w:eastAsia="ar-SA"/>
        </w:rPr>
        <w:t>m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vertAlign w:val="superscript"/>
          <w:lang w:val="sr-Latn-RS" w:eastAsia="ar-SA"/>
        </w:rPr>
        <w:t>2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 w:eastAsia="ar-SA"/>
        </w:rPr>
        <w:t>, објекат 1 површине 168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vertAlign w:val="superscript"/>
          <w:lang w:val="sr-Latn-RS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RS"/>
        </w:rPr>
        <w:t>,</w:t>
      </w:r>
      <w:r>
        <w:rPr>
          <w:rFonts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ME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 w:eastAsia="ar-SA"/>
        </w:rPr>
        <w:t xml:space="preserve">корисне површине 180,51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Latn-RS" w:eastAsia="ar-SA"/>
        </w:rPr>
        <w:t>m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vertAlign w:val="superscript"/>
          <w:lang w:val="sr-Latn-RS" w:eastAsia="ar-SA"/>
        </w:rPr>
        <w:t>2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ME" w:eastAsia="ar-SA"/>
        </w:rPr>
        <w:t>,</w:t>
      </w:r>
      <w:r>
        <w:rPr>
          <w:rFonts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ME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ME" w:eastAsia="ar-SA"/>
        </w:rPr>
        <w:t xml:space="preserve">објекат 2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 w:eastAsia="ar-SA"/>
        </w:rPr>
        <w:t>површине 168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vertAlign w:val="superscript"/>
          <w:lang w:val="sr-Latn-RS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RS"/>
        </w:rPr>
        <w:t>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ME" w:eastAsia="ar-SA"/>
        </w:rPr>
        <w:t xml:space="preserve"> корисине површине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 w:eastAsia="ar-SA"/>
        </w:rPr>
        <w:t xml:space="preserve">158,13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Latn-RS" w:eastAsia="ar-SA"/>
        </w:rPr>
        <w:t>m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vertAlign w:val="superscript"/>
          <w:lang w:val="sr-Latn-RS" w:eastAsia="ar-SA"/>
        </w:rPr>
        <w:t>2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ME" w:eastAsia="ar-SA"/>
        </w:rPr>
        <w:t xml:space="preserve">, објекат 3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 w:eastAsia="ar-SA"/>
        </w:rPr>
        <w:t>површине 129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vertAlign w:val="superscript"/>
          <w:lang w:val="sr-Latn-RS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RS"/>
        </w:rPr>
        <w:t>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ME" w:eastAsia="ar-SA"/>
        </w:rPr>
        <w:t xml:space="preserve"> корисине површине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 w:eastAsia="ar-SA"/>
        </w:rPr>
        <w:t xml:space="preserve">72,40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Latn-RS" w:eastAsia="ar-SA"/>
        </w:rPr>
        <w:t>m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vertAlign w:val="superscript"/>
          <w:lang w:val="sr-Latn-RS" w:eastAsia="ar-SA"/>
        </w:rPr>
        <w:t>2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ME" w:eastAsia="ar-SA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7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sr-ME" w:eastAsia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ME" w:eastAsia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7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sr-ME" w:eastAsia="ar-SA"/>
        </w:rPr>
        <w:t>Напомена: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ME" w:eastAsia="ar-SA"/>
        </w:rPr>
        <w:t xml:space="preserve"> Заокружити редни број испред катастарске парцеле за коју се подноси пријава.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;Times New Roman" w:cs="Times New Roman" w:ascii="Times New Roman" w:hAnsi="Times New Roman"/>
          <w:sz w:val="24"/>
          <w:szCs w:val="24"/>
        </w:rPr>
        <w:t>Подаци о подносиоцу пријаве:</w:t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5412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азив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седиште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матични број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порески идентификациони број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фиксни телефон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мобилни телефон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имејл адрес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</w:tbl>
    <w:p>
      <w:pPr>
        <w:pStyle w:val="Normal"/>
        <w:spacing w:lineRule="auto" w:line="237"/>
        <w:ind w:left="5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јављујем да сам сагласан</w:t>
      </w:r>
      <w:r>
        <w:rPr>
          <w:rFonts w:eastAsia="Times;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а да учествујем у поступку јавног надметања под условима садржаним у огласу</w:t>
      </w:r>
      <w:r>
        <w:rPr>
          <w:rFonts w:eastAsia="Times;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>рилог</w:t>
      </w:r>
      <w:r>
        <w:rPr>
          <w:rFonts w:eastAsia="Times;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;Times New Roman" w:cs="Times New Roman" w:ascii="Times New Roman" w:hAnsi="Times New Roman"/>
          <w:sz w:val="24"/>
          <w:szCs w:val="24"/>
          <w:lang w:val="sr-RS"/>
        </w:rPr>
        <w:t>фотокопија личне карте предузетника или одштампана лична карта са чипо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уномоћје за заступањ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кој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мора бити оверено од стране јавног бележн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ка уколико подносиоца пријаве заступа пуномоћник (напомена: пуномоћник је дужан да на јавном надметању покаже комисији личну карту ради идентификације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" w:leader="none"/>
        </w:tabs>
        <w:spacing w:lineRule="auto" w:line="232"/>
        <w:ind w:left="107" w:hanging="107"/>
        <w:jc w:val="both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вод из регистр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дузетника или уверење из другог регистра у који је предузетик уписан, не старији од 30 дана</w:t>
      </w:r>
    </w:p>
    <w:p>
      <w:pPr>
        <w:pStyle w:val="Normal"/>
        <w:spacing w:lineRule="exact" w:line="9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;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оказ о упла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гарантног износ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а потврдом о извршењу налога за уплату или налога за исплату који банка издаје на захтев клијента, а у којој су наведени сви подаци којима се потврђује да ј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гарантни износ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лаћен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Times;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помена</w:t>
      </w:r>
      <w:r>
        <w:rPr>
          <w:rFonts w:eastAsia="Times;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sr-ME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ијав</w:t>
      </w: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 искључиво предај</w:t>
      </w: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агласно условима и роковима из огласа </w:t>
      </w:r>
      <w:r>
        <w:rPr>
          <w:rFonts w:eastAsia="Times New Roman" w:cs="Times New Roman" w:ascii="Times New Roman" w:hAnsi="Times New Roman"/>
          <w:sz w:val="24"/>
          <w:szCs w:val="24"/>
        </w:rPr>
        <w:t>у пријемној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нцеларији Општинског услужног центра Општинске управе општине Неготин</w:t>
      </w:r>
      <w:r>
        <w:rPr>
          <w:rFonts w:eastAsia="Times;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>међуспрат</w:t>
      </w:r>
      <w:r>
        <w:rPr>
          <w:rFonts w:eastAsia="Times;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рг Стевана Мокрањца </w:t>
      </w:r>
      <w:r>
        <w:rPr>
          <w:rFonts w:eastAsia="Times;Times New Roman" w:cs="Times New Roman" w:ascii="Times New Roman" w:hAnsi="Times New Roman"/>
          <w:sz w:val="24"/>
          <w:szCs w:val="24"/>
        </w:rPr>
        <w:t>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готи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носилац пријаве</w:t>
      </w:r>
    </w:p>
    <w:p>
      <w:pPr>
        <w:pStyle w:val="Normal"/>
        <w:spacing w:lineRule="exact" w:line="16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;Times New Roman"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tLeast" w:line="0"/>
        <w:jc w:val="center"/>
        <w:rPr/>
      </w:pPr>
      <w:r>
        <w:rPr>
          <w:rFonts w:eastAsia="Times;Times New Roman" w:cs="Times New Roman"/>
          <w:sz w:val="24"/>
          <w:szCs w:val="24"/>
        </w:rPr>
        <w:t>(</w:t>
      </w:r>
      <w:r>
        <w:rPr>
          <w:rFonts w:eastAsia="Times New Roman" w:cs="Times New Roman"/>
          <w:sz w:val="24"/>
          <w:szCs w:val="24"/>
        </w:rPr>
        <w:t>потпис и печат овлашћеног лица за заступање</w:t>
      </w:r>
      <w:r>
        <w:rPr>
          <w:rFonts w:eastAsia="Times New Roman" w:cs="Times New Roman"/>
          <w:sz w:val="24"/>
          <w:szCs w:val="24"/>
          <w:lang w:val="sr-RS"/>
        </w:rPr>
        <w:t>, ако предузетник користи печат</w:t>
      </w:r>
      <w:r>
        <w:rPr>
          <w:rFonts w:eastAsia="Times;Times New Roman" w:cs="Times New Roman"/>
          <w:sz w:val="24"/>
          <w:szCs w:val="24"/>
        </w:rPr>
        <w:t>)</w:t>
      </w:r>
    </w:p>
    <w:sectPr>
      <w:type w:val="nextPage"/>
      <w:pgSz w:w="11906" w:h="16838"/>
      <w:pgMar w:left="653" w:right="6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9:55Z</dcterms:created>
  <dc:creator>PCXII</dc:creator>
  <dc:description/>
  <dc:language>en-US</dc:language>
  <cp:lastModifiedBy>Korisnik</cp:lastModifiedBy>
  <dcterms:modified xsi:type="dcterms:W3CDTF">2023-09-18T05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850C2F9C349DD8F7C073975F63FD7</vt:lpwstr>
  </property>
  <property fmtid="{D5CDD505-2E9C-101B-9397-08002B2CF9AE}" pid="3" name="KSOProductBuildVer">
    <vt:lpwstr>1033-12.2.0.13215</vt:lpwstr>
  </property>
</Properties>
</file>