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ind w:left="4130" w:right="0" w:firstLine="3790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8215</wp:posOffset>
            </wp:positionH>
            <wp:positionV relativeFrom="paragraph">
              <wp:posOffset>635</wp:posOffset>
            </wp:positionV>
            <wp:extent cx="84201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inline distT="0" distB="0" distL="0" distR="0">
            <wp:extent cx="1266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ab/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ОПШТИНА НЕГОТИН</w:t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055" cy="6940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54.65pt;mso-wrap-distance-left:9.05pt;mso-wrap-distance-right:9.05pt;mso-wrap-distance-top:0pt;mso-wrap-distance-bottom:0pt;margin-top:2.1pt;mso-position-vertical-relative:text;margin-left:0.15pt;mso-position-horizontal-relative:text">
                <v:fill opacity="13762.3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rPr>
          <w:lang w:val="sr-C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5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58"/>
      </w:tblGrid>
      <w:tr>
        <w:trPr>
          <w:trHeight w:val="567" w:hRule="atLeast"/>
        </w:trPr>
        <w:tc>
          <w:tcPr>
            <w:tcW w:w="10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22380155"/>
            <w:bookmarkStart w:id="1" w:name="__Fieldmark__0_112238015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22380155"/>
            <w:bookmarkStart w:id="3" w:name="__Fieldmark__1_112238015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22380155"/>
            <w:bookmarkStart w:id="5" w:name="__Fieldmark__2_112238015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22380155"/>
            <w:bookmarkStart w:id="7" w:name="__Fieldmark__3_112238015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22380155"/>
            <w:bookmarkStart w:id="9" w:name="__Fieldmark__4_112238015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424" w:hRule="atLeast"/>
        </w:trPr>
        <w:tc>
          <w:tcPr>
            <w:tcW w:w="9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shd w:fill="00FF00" w:val="clear"/>
          <w:lang w:val="sr-CS"/>
        </w:rPr>
      </w:pPr>
      <w:r>
        <w:rPr>
          <w:b/>
          <w:strike/>
          <w:sz w:val="22"/>
          <w:szCs w:val="22"/>
          <w:shd w:fill="00FF00" w:val="clear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shd w:fill="00FF00" w:val="clear"/>
          <w:lang w:val="sr-CS"/>
        </w:rPr>
      </w:pPr>
      <w:r>
        <w:rPr>
          <w:b/>
          <w:strike/>
          <w:sz w:val="22"/>
          <w:szCs w:val="22"/>
          <w:shd w:fill="00FF00" w:val="clear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6419215" cy="3726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1829"/>
                              <w:gridCol w:w="1829"/>
                              <w:gridCol w:w="1829"/>
                              <w:gridCol w:w="18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ПИ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ПЛАНИРАН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ЕЛАТНО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ОРГАНИЗАЦИЈ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Врста делатности коју планирате да региструјет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изводња, производно занатство, здравствене и интелектуалне услуге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служно занатство, остале услужне делатности и грађевин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Хотели, ресторани и остале угоститељске услуг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ст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00FF00" w:val="clear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10" w:name="__Fieldmark__5_1122380155"/>
                                  <w:bookmarkStart w:id="11" w:name="__Fieldmark__5_1122380155"/>
                                  <w:bookmarkEnd w:id="11"/>
                                  <w:r/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12" w:name="__Fieldmark__6_1122380155"/>
                                  <w:bookmarkStart w:id="13" w:name="__Fieldmark__6_1122380155"/>
                                  <w:bookmarkEnd w:id="13"/>
                                  <w:r/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14" w:name="__Fieldmark__7_1122380155"/>
                                  <w:bookmarkStart w:id="15" w:name="__Fieldmark__7_1122380155"/>
                                  <w:bookmarkEnd w:id="15"/>
                                  <w:r/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16" w:name="__Fieldmark__8_1122380155"/>
                                  <w:bookmarkStart w:id="17" w:name="__Fieldmark__8_1122380155"/>
                                  <w:bookmarkEnd w:id="17"/>
                                  <w:r/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Опишите претежну  делатност радње / привредног друштв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(описат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RS"/>
                                    </w:rPr>
                                    <w:t>искључив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претежну делатност која ће се као таква регистровати код надлежног органа)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Правни облик организовањ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00" w:val="clear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FFFF00" w:val="clear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едузетник  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ивредно друштв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18" w:name="__Fieldmark__9_1122380155"/>
                                  <w:bookmarkStart w:id="19" w:name="__Fieldmark__9_1122380155"/>
                                  <w:bookmarkEnd w:id="19"/>
                                  <w:r/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separate"/>
                                  </w:r>
                                  <w:bookmarkStart w:id="20" w:name="__Fieldmark__10_1122380155"/>
                                  <w:bookmarkStart w:id="21" w:name="__Fieldmark__10_1122380155"/>
                                  <w:bookmarkEnd w:id="21"/>
                                  <w:r/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293.4pt;mso-wrap-distance-left:9pt;mso-wrap-distance-right:9pt;mso-wrap-distance-top:0pt;mso-wrap-distance-bottom:0pt;margin-top:17.6pt;mso-position-vertical-relative:text;margin-left:-5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1829"/>
                        <w:gridCol w:w="1829"/>
                        <w:gridCol w:w="1829"/>
                        <w:gridCol w:w="18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ПИ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ПЛАНИРАНЕ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ЕЛАТНОСТ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ОРГАНИЗАЦИЈА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.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Врста делатности коју планирате да региструјет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изводња, производно занатство, здравствене и интелектуалне услуге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служно занатство, остале услужне делатности и грађевин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Хотели, ресторани и остале угоститељске услуг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ста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00FF00" w:val="clear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fldChar w:fldCharType="separate"/>
                            </w:r>
                            <w:bookmarkStart w:id="22" w:name="__Fieldmark__5_1122380155"/>
                            <w:bookmarkStart w:id="23" w:name="__Fieldmark__5_1122380155"/>
                            <w:bookmarkEnd w:id="23"/>
                            <w:r/>
                            <w:r>
                              <w:rPr>
                                <w:sz w:val="22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fldChar w:fldCharType="separate"/>
                            </w:r>
                            <w:bookmarkStart w:id="24" w:name="__Fieldmark__6_1122380155"/>
                            <w:bookmarkStart w:id="25" w:name="__Fieldmark__6_1122380155"/>
                            <w:bookmarkEnd w:id="25"/>
                            <w:r/>
                            <w:r>
                              <w:rPr>
                                <w:sz w:val="22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fldChar w:fldCharType="separate"/>
                            </w:r>
                            <w:bookmarkStart w:id="26" w:name="__Fieldmark__7_1122380155"/>
                            <w:bookmarkStart w:id="27" w:name="__Fieldmark__7_1122380155"/>
                            <w:bookmarkEnd w:id="27"/>
                            <w:r/>
                            <w:r>
                              <w:rPr>
                                <w:sz w:val="22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fldChar w:fldCharType="separate"/>
                            </w:r>
                            <w:bookmarkStart w:id="28" w:name="__Fieldmark__8_1122380155"/>
                            <w:bookmarkStart w:id="29" w:name="__Fieldmark__8_1122380155"/>
                            <w:bookmarkEnd w:id="29"/>
                            <w:r/>
                            <w:r>
                              <w:rPr>
                                <w:sz w:val="22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1.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Опишите претежну  делатност радње / привредног друштв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(описа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RS"/>
                              </w:rPr>
                              <w:t>искључив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претежну делатност која ће се као таква регистровати код надлежног органа)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.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 w:eastAsia="en-US"/>
                              </w:rPr>
                              <w:t xml:space="preserve"> Правни облик организовањ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FF00" w:val="clear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FF00" w:val="clear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едузетник  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ивредно друштво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fldChar w:fldCharType="separate"/>
                            </w:r>
                            <w:bookmarkStart w:id="30" w:name="__Fieldmark__9_1122380155"/>
                            <w:bookmarkStart w:id="31" w:name="__Fieldmark__9_1122380155"/>
                            <w:bookmarkEnd w:id="31"/>
                            <w:r/>
                            <w:r>
                              <w:rPr>
                                <w:sz w:val="22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  <w:fldChar w:fldCharType="separate"/>
                            </w:r>
                            <w:bookmarkStart w:id="32" w:name="__Fieldmark__10_1122380155"/>
                            <w:bookmarkStart w:id="33" w:name="__Fieldmark__10_1122380155"/>
                            <w:bookmarkEnd w:id="33"/>
                            <w:r/>
                            <w:r>
                              <w:rPr>
                                <w:sz w:val="22"/>
                                <w:lang w:val="sl-SI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6487795" cy="3637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1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ПИ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ОИЗВОДА / 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.1 Опишите производе/услуге које планирате да понудите тржишту (шта је производ/услуга, карактеристике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ервис или гаранциј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колико се нуди)</w:t>
                                  </w:r>
                                  <w:r>
                                    <w:rPr>
                                      <w:b/>
                                      <w:strike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  Конкурентске предности производа/услуг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286.4pt;mso-wrap-distance-left:9pt;mso-wrap-distance-right:9pt;mso-wrap-distance-top:0pt;mso-wrap-distance-bottom:0pt;margin-top:17.6pt;mso-position-vertical-relative:text;margin-left:-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1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ПИ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ОИЗВОДА / УСЛУГА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.1 Опишите производе/услуге које планирате да понудите тржишту (шта је производ/услуга, карактеристике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ервис или гаранци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уколико се нуди)</w:t>
                            </w:r>
                            <w:r>
                              <w:rPr>
                                <w:b/>
                                <w:strike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  Конкурентске предности производа/услуг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68"/>
      </w:tblGrid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93"/>
      </w:tblGrid>
      <w:tr>
        <w:trPr>
          <w:trHeight w:val="567" w:hRule="atLeas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1_1122380155"/>
            <w:bookmarkStart w:id="35" w:name="__Fieldmark__11_112238015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2_1122380155"/>
            <w:bookmarkStart w:id="37" w:name="__Fieldmark__12_112238015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3_1122380155"/>
            <w:bookmarkStart w:id="39" w:name="__Fieldmark__13_112238015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40" w:name="OLE_LINK1"/>
            <w:bookmarkStart w:id="41" w:name="OLE_LINK2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40"/>
            <w:bookmarkEnd w:id="41"/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14_1122380155"/>
            <w:bookmarkStart w:id="43" w:name="__Fieldmark__14_112238015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15_1122380155"/>
            <w:bookmarkStart w:id="45" w:name="__Fieldmark__15_112238015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16_1122380155"/>
            <w:bookmarkStart w:id="47" w:name="__Fieldmark__16_112238015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17_1122380155"/>
            <w:bookmarkStart w:id="49" w:name="__Fieldmark__17_112238015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18_1122380155"/>
            <w:bookmarkStart w:id="51" w:name="__Fieldmark__18_112238015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19_1122380155"/>
            <w:bookmarkStart w:id="53" w:name="__Fieldmark__19_112238015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0_1122380155"/>
            <w:bookmarkStart w:id="55" w:name="__Fieldmark__20_112238015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1_1122380155"/>
            <w:bookmarkStart w:id="57" w:name="__Fieldmark__21_112238015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2_1122380155"/>
            <w:bookmarkStart w:id="59" w:name="__Fieldmark__22_112238015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3_1122380155"/>
            <w:bookmarkStart w:id="61" w:name="__Fieldmark__23_112238015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24_1122380155"/>
            <w:bookmarkStart w:id="63" w:name="__Fieldmark__24_112238015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25_1122380155"/>
            <w:bookmarkStart w:id="65" w:name="__Fieldmark__25_112238015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26_1122380155"/>
            <w:bookmarkStart w:id="67" w:name="__Fieldmark__26_112238015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27_1122380155"/>
            <w:bookmarkStart w:id="69" w:name="__Fieldmark__27_112238015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28_1122380155"/>
            <w:bookmarkStart w:id="71" w:name="__Fieldmark__28_112238015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29_1122380155"/>
            <w:bookmarkStart w:id="73" w:name="__Fieldmark__29_112238015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0_1122380155"/>
            <w:bookmarkStart w:id="75" w:name="__Fieldmark__30_112238015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1_1122380155"/>
            <w:bookmarkStart w:id="77" w:name="__Fieldmark__31_112238015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2_1122380155"/>
            <w:bookmarkStart w:id="79" w:name="__Fieldmark__32_112238015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3_1122380155"/>
            <w:bookmarkStart w:id="81" w:name="__Fieldmark__33_112238015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34_1122380155"/>
            <w:bookmarkStart w:id="83" w:name="__Fieldmark__34_112238015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35_1122380155"/>
            <w:bookmarkStart w:id="85" w:name="__Fieldmark__35_112238015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36_1122380155"/>
            <w:bookmarkStart w:id="87" w:name="__Fieldmark__36_112238015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37_1122380155"/>
            <w:bookmarkStart w:id="89" w:name="__Fieldmark__37_112238015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38_1122380155"/>
            <w:bookmarkStart w:id="91" w:name="__Fieldmark__38_112238015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39_1122380155"/>
            <w:bookmarkStart w:id="93" w:name="__Fieldmark__39_112238015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30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418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34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88"/>
      </w:tblGrid>
      <w:tr>
        <w:trPr>
          <w:trHeight w:val="454" w:hRule="atLeast"/>
        </w:trPr>
        <w:tc>
          <w:tcPr>
            <w:tcW w:w="10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0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2361" w:hRule="atLeast"/>
        </w:trPr>
        <w:tc>
          <w:tcPr>
            <w:tcW w:w="10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right="0" w:hanging="214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67" w:hRule="atLeast"/>
        </w:trPr>
        <w:tc>
          <w:tcPr>
            <w:tcW w:w="10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8" w:space="2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b/>
          <w:b/>
          <w:lang w:val="ru-RU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0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lang w:val="sr-R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>
          <w:lang w:val="sr-Latn-C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left="0"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b/>
          <w:b/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left="0"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rStyle w:val="FootnoteAnchor1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1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219"/>
      </w:tblGrid>
      <w:tr>
        <w:trPr/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lang w:val="sr-R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sr-R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1:00Z</dcterms:created>
  <dc:creator>k01391</dc:creator>
  <dc:description/>
  <dc:language>en-US</dc:language>
  <cp:lastModifiedBy>Bojan Marković</cp:lastModifiedBy>
  <cp:lastPrinted>2024-04-01T11:24:00Z</cp:lastPrinted>
  <dcterms:modified xsi:type="dcterms:W3CDTF">2025-04-22T09:48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