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а на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 </w:t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изичко лице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јава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туђ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ађевинског земљишта у јавној своји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купљањем писаних 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6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20.1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годин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удим цену отуђења од ____________________________ (словима:_________________________) ев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у динарској противвредности по средњем курсу евра Народна банке Србије на дан уплат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носно за укупну површину од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59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евра (словима:__________________), 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агласно условима огласа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да учествујем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 поступку прикупљања писаних пон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вим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ма садржаним у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ом </w:t>
      </w:r>
      <w:r>
        <w:rPr>
          <w:rFonts w:eastAsia="Times New Roman" w:cs="Times New Roman" w:ascii="Times New Roman" w:hAnsi="Times New Roman"/>
          <w:sz w:val="24"/>
          <w:szCs w:val="24"/>
        </w:rPr>
        <w:t>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>Изај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/а</w:t>
      </w: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 xml:space="preserve"> са губитком уплаћеног депозит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односно уколи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нуда коју подносим је једина благовремена и потпуна, а не прихватим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нуђ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у купопродајну це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>изград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пу</w:t>
      </w:r>
      <w:r>
        <w:rPr>
          <w:rFonts w:cs="Times New Roman" w:ascii="Times New Roman" w:hAnsi="Times New Roman"/>
          <w:sz w:val="24"/>
          <w:szCs w:val="24"/>
          <w:lang w:val="sr-RS"/>
        </w:rPr>
        <w:t>с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ад об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есе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дана солемнизације уговора код јавног бележ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есни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са најповољнијом понуд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ешењ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виђеном ро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30 дана од наредног дана од дана достављања реше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учесник са другом најповљнијом понуд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</w:t>
      </w:r>
      <w:r>
        <w:rPr>
          <w:rFonts w:cs="Times New Roman" w:ascii="Times New Roman" w:hAnsi="Times New Roman"/>
          <w:sz w:val="24"/>
          <w:szCs w:val="24"/>
          <w:lang w:val="sr-RS"/>
        </w:rPr>
        <w:t>року од 15 дана од дана достављеног позива.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агласно тачки 2.7.1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Сагласно тачки 2.7.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јавног огласа изајвљујем да решења која прилажем на основну тачке 2.7.1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 огласа изајвљујем да решења која прилажем на основну тачке 2.7.2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копија личне кар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одштампана чипов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депоз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ћени депозит вратити на рачун _____________________________________ отоворен код _________________________________________________, сагласно условима огласа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 се искључиво пред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47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67" w:hanging="0"/>
        <w:rPr>
          <w:rFonts w:ascii="Times;Times New Roman" w:hAnsi="Times;Times New Roman" w:eastAsia="Times;Times New Roman" w:cs="Times;Times New Roman"/>
          <w:sz w:val="19"/>
          <w:szCs w:val="24"/>
        </w:rPr>
      </w:pPr>
      <w:r>
        <w:rPr>
          <w:rFonts w:eastAsia="Times;Times New Roman" w:cs="Times;Times New Roman" w:ascii="Times;Times New Roman" w:hAnsi="Times;Times New Roman"/>
          <w:sz w:val="19"/>
          <w:szCs w:val="24"/>
        </w:rPr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pStyle w:val="Heading2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Korisnik</cp:lastModifiedBy>
  <cp:lastPrinted>2023-01-11T09:39:00Z</cp:lastPrinted>
  <dcterms:modified xsi:type="dcterms:W3CDTF">2024-12-20T0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0BE69AC04BC8B0702B17C3832421</vt:lpwstr>
  </property>
  <property fmtid="{D5CDD505-2E9C-101B-9397-08002B2CF9AE}" pid="3" name="KSOProductBuildVer">
    <vt:lpwstr>1033-12.2.0.19307</vt:lpwstr>
  </property>
</Properties>
</file>