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Република Србиј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Општина Негот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Скупштина општи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еготин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у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: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Самариновац на к.п.бр. 355/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Број: 464-22/2023-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RS"/>
        </w:rPr>
        <w:t>I/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24.8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.2023.годи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Трг Стевана Мокрањца 1, 19300 Негот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0" w:right="283" w:firstLine="48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бавештење о почетку и истеку огласног рока, крајњем року за подношење пријава за јавно надметање и дану јавног надметања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огласу број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464-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1 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године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глас 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бјављен у дневном листу 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,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рпски телграф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4.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23.године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гласни рок од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радних дана тече 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4.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2023. године 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.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23.године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ајњи рок за подношења пријава за јавно надметање 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.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2023.године до 15.00. часов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ријава се достављ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на адресу: Општина Неготин, трг Стевана Мокрањца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еготи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ваког радног дана од 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 до 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 часова у пријемној канцеларија Општинског услужног цент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ан јавног надметања 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023.године и јавн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дметањ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чињу у 13.00. часова у малој сали Скупшштине општине Неготин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 променама рокова и месту одржавања јавних надметања Комисија ће обавештења истицати на интернет страници Општине Неготин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gotin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1"/>
        <w:ind w:left="18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ME"/>
        </w:rPr>
        <w:t>Замениц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ME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редседниц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комисиј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Радмила Аврамови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 дипл. правник, с.р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eastAsia="ar-SA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sr-CS" w:eastAsia="ar-SA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TextBodyIndent">
    <w:name w:val="Body Text Indent"/>
    <w:basedOn w:val="Normal"/>
    <w:pPr>
      <w:ind w:left="0" w:right="0" w:firstLine="375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Arial" w:hAnsi="Arial" w:eastAsia="Times New Roman" w:cs="Arial"/>
      <w:lang w:eastAsia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hyperlink" Target="http://www.negotin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4:00Z</dcterms:created>
  <dc:creator>user</dc:creator>
  <dc:description/>
  <dc:language>en-US</dc:language>
  <cp:lastModifiedBy>Korisnik</cp:lastModifiedBy>
  <cp:lastPrinted>2023-08-24T11:44:00Z</cp:lastPrinted>
  <dcterms:modified xsi:type="dcterms:W3CDTF">2023-08-24T09:45:3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A2AE49EF4482A8C6F402D54305E0</vt:lpwstr>
  </property>
  <property fmtid="{D5CDD505-2E9C-101B-9397-08002B2CF9AE}" pid="3" name="KSOProductBuildVer">
    <vt:lpwstr>1033-12.2.0.13193</vt:lpwstr>
  </property>
</Properties>
</file>